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-600710</wp:posOffset>
                </wp:positionV>
                <wp:extent cx="323151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4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96-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40.9pt;mso-wrap-distance-left:9.05pt;mso-wrap-distance-right:9.05pt;mso-wrap-distance-top:0pt;mso-wrap-distance-bottom:0pt;margin-top:-47.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34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2-00</w:t>
                      </w:r>
                      <w:r>
                        <w:rPr>
                          <w:sz w:val="28"/>
                          <w:szCs w:val="28"/>
                        </w:rPr>
                        <w:t>1096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ой Г. Ф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4.2022 в 10.45 час. Мухаметзянова Г.Ф. в магазине ***, г. Н. Челны ***, совершила мелкое хищение товарно-материальные ценности (ветчина, колготки 2 шт., молоко, сыр, творог) стоимостью 617.85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а Г.Ф. на судебном заседании вину признал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итель потерпевшего ООО «***» Г.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ухаметзяновой Г.Ф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9), справкой (л.д. 10-11)., из которых следует, что 27.04.2022 в 10.45 час. Мухаметзянова Г.Ф. в магазине Лента, г. Н. Челны пр-кт. Набережночелнинский д. 13А, совершила мелкое хищение товарно-материальные ценности (ветчина, колготки 2 шт., молоко, сыр, творог) стоимостью 617.85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Мухаметзяновой Г.Ф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мен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ухаметзянову Г. Ф. виновной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УИН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