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83230</wp:posOffset>
                </wp:positionH>
                <wp:positionV relativeFrom="paragraph">
                  <wp:posOffset>-600710</wp:posOffset>
                </wp:positionV>
                <wp:extent cx="3212465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340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ИД: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1064-5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95pt;height:40.9pt;mso-wrap-distance-left:9.05pt;mso-wrap-distance-right:9.05pt;mso-wrap-distance-top:0pt;mso-wrap-distance-bottom:0pt;margin-top:-47.3pt;mso-position-vertical-relative:text;margin-left:234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340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ИД: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6MS</w:t>
                      </w:r>
                      <w:r>
                        <w:rPr>
                          <w:sz w:val="28"/>
                          <w:szCs w:val="28"/>
                        </w:rPr>
                        <w:t>0187-01-2022-001064-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1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пухина Н. И.,</w:t>
      </w:r>
      <w:r>
        <w:rPr>
          <w:color w:val="0000FF"/>
          <w:sz w:val="28"/>
          <w:szCs w:val="28"/>
        </w:rPr>
        <w:t xml:space="preserve"> 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04.2022 в 14.35 час. Карпухин Н.Н. в магазине ***, г. Н. Челны ***, совершил мелкое хищение чужого имущества путем кражи товарно-материальных ценностей (водку и жевательную резинку) на сумму 261.14 руб. без учета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пухин Н.Н. на судебном заседании вину призна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ООО «***» Г. С.Н. на рассмотрение административного дела в суд не явился, извещен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Карпухина Н.Н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3), объяснениями (л.д. 8-9), справкой (л.д. 10-11)., из которых следует, что 25.04.2022 в 14.35 час. Карпухин Н.Н. в магазине ***, г. Н. Челны ***, совершил мелкое хищение чужого имущества путем кражи товарно-материальных ценностей (водку и жевательную резинку) на сумму 261.14 руб. без учета НДС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По данному факту мировой судья квалифицирует действия Карпухина Н.Н. по ч. 1 ст. 7.27 КоАП РФ – как м</w:t>
      </w:r>
      <w:r>
        <w:rPr>
          <w:color w:val="22272F"/>
          <w:sz w:val="28"/>
          <w:szCs w:val="28"/>
          <w:shd w:fill="FFFFFF" w:val="clear"/>
        </w:rPr>
        <w:t>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, совершение административного правонарушения вперв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, судом не установлен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Руководствуясь ст.ст. 29.9, 29.10 КоАП РФ, мировой судья,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знать Карпухина Н. И. виновным в совершении административного правонарушения, предусмотренного ч. 1 ст. 7.27 КоАП РФ и назначить наказание в виде штрафа в размере 1000 руб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лучатель: Управление Федерального казначейства по Республике Татарстан (Министерство юстиции Республики Татарстан), р/с 03100643000000011100 Отделение - НБ Республика Татарстан Банк России, БИК 019205400, ИНН/КПП 1654003139/ 165501001, КБК 731 11601073010027 140, ОКТМО 92701000001, УИН ***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опию документа, подтверждающего уплату штрафа необходимо представить в судебный участок по адресу: г. Набережные Челны, ул. Комарова, дом 20, каб. 513, либо по электронной почте: ms.4223@tatar.ru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уплату административного штрафа в установленный законом срок предусмотрена административная ответственность в соответствии с ч. 1 ст. 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