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39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063-5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39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1063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ышева С.Б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4.2022 в 00.05 час. Кабышев С.Б. находился в здании *** ***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бышев С.Б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</w:t>
      </w:r>
      <w:r>
        <w:rPr>
          <w:rFonts w:eastAsia="Calibri"/>
          <w:sz w:val="28"/>
          <w:szCs w:val="28"/>
        </w:rPr>
        <w:t xml:space="preserve">– установлено алкогольное опьянение;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Кабышева С.Б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Кабышева С. Б. виновным в совершении правонарушения, предусмотренного ст. 20.21 КоАП РФ и назначить ему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0.05 час. 26.04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