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38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62-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38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1062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магилова М. Г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04.2022 в 10.00 час. Исмагилов М.Г. находился возле д.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магилов М.Г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</w:t>
      </w:r>
      <w:r>
        <w:rPr>
          <w:rFonts w:eastAsia="Calibri"/>
          <w:sz w:val="28"/>
          <w:szCs w:val="28"/>
        </w:rPr>
        <w:t xml:space="preserve">– установлено алкогольное опьянение;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Исмаглилова М.Г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 отягчающе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Исмагилова М. Г. виновным в совершении правонарушения, предусмотренного ст. 20.21 КоАП РФ и назначить ему наказание в виде административного ареста сроком на 1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.30 час. 25.04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