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5-327/24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1049-0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2022  года                                       </w:t>
        <w:tab/>
        <w:t xml:space="preserve">г.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                         г. Набережные Челны Республики Татарстан Пыпина, </w:t>
      </w:r>
      <w:r>
        <w:rPr>
          <w:sz w:val="26"/>
          <w:szCs w:val="26"/>
        </w:rPr>
        <w:t>исполняющий обязанности мирового судьи судебного участка № 23 по  судебному району города Набережные Челны Республики Татарстан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 по части 1 статье 6.9 Кодекса Российской Федерации  об  административных правонарушениях в отношении Фаткуллина И. А., ***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Фаткуллин И.А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января  2022 года  в 17-00 час. около дома ***                 г. Набережные Челны задержан Фаткуллин И.А. в состоянии наркотического опьянения, наркотические средства употреблены без назначения врач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аткуллин И.А. вину признал,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пояснения Фаткуллин И.А., суд считает, что его вина подтверждается протоколом об административном правонарушении от 26 января 2022  года №4301978, рапортами сотрудников полиции об обнаружении признаков правонарушения, актом медицинского освидетельствования  от 26 января 2022 года №390, которым установлен факт употребления Фаткуллин И.А. наркотических средств, рапортом сотрудника полиции о том, что задержан Фаткуллин И.А., в отношении которого имелись достаточные основания полагать, что он находился в состоянии наркотического опьянения, экспресс-тест показал положительный результа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Фаткуллин И.А. мировой  судья  квалифицирует по части 1 статьи 6.9 Кодекса Российской Федерации об административных правонарушениях, как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, наличие иждивенцев, состояние здоровья лица, привлекаемого к ответственности, его родственников и близ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, отягчающих ответственность,    суд учитывает повторное  привлечение за совершение однородных правонарушений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обстоятельства, смягчающие и отягчающие ответственность, отсутствие систематического дохода, количество совершенных правонарушений, суд считает необходимым назначить наказание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ткуллина И. А. виновным в совершении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четверо 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10 апреля  2022 года с 22 час. 35 мин., зачесть в отбытое наказания период задержания с 23 час. 10 мин. 26 января 2022 года по 28 января 2022 года 16 час. 4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считать отбыты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подпись                       Е.А.ПЫП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33F622D6938A8EA4D9EE75D71EF4A901169CDEB6607B6FCDC44DA2BCCDCEB4B3F2CD6885D6B1A8F115F74577EB0803D659E175A66l4Z4K" TargetMode="External"/><Relationship Id="rId3" Type="http://schemas.openxmlformats.org/officeDocument/2006/relationships/hyperlink" Target="consultantplus://offline/ref=9E933F622D6938A8EA4D9EE75D71EF4A901169CDEB6607B6FCDC44DA2BCCDCEB4B3F2CD3815E6918DC4B4F701E29B89C3872801C44654D25lFZ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