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82/23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7-01-2022-001047-0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апреля  2022 года</w:t>
        <w:tab/>
        <w:tab/>
        <w:tab/>
        <w:tab/>
        <w:tab/>
        <w:t xml:space="preserve">город Набережные Челн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4 по судебному району города Набережные Челны Республики Татарстан Пыпина Е.А., рассмотрев административное дело по части 1 статье 7.27 Кодекса Российской Федерации об административных правонарушениях в отношении Колесниковой Т. А., ***</w:t>
      </w:r>
    </w:p>
    <w:p>
      <w:pPr>
        <w:pStyle w:val="TextBodyIndent"/>
        <w:spacing w:before="40" w:after="40"/>
        <w:jc w:val="both"/>
        <w:rPr/>
      </w:pPr>
      <w:r>
        <w:rPr>
          <w:sz w:val="26"/>
          <w:szCs w:val="26"/>
        </w:rPr>
        <w:t>В соответствии с частью третьей статьи 27.5 Кодекса Российской Федерации об административных правонарушениях  Колесникова Т.А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атьей 25.1  Кодекса Российской Федерации об административной ответственности,  разъясн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 апреля 2022 года около 22 час. в магазине «***» ООО «***» по адресу  г. Набережные Челны, *** Колесникова Т.А. совершила мелкое хищение продуктов питания на сумму 712,82 рублей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емечки «Белочка» 1 упаковка 144,46 рублей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 бутылки пива «Белый Кремль» по цене 43.57 рублей за штуку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паковку кофе «Порте Россо» по цене 173,66 рублей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крем чистящий 1 шт., по цене 105,45 рублей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ешочки подарочной 3 штуки на общую сумму 91,73 рублей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 сырка творожных по цене 35,389 рублей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Колесникова Т.А. вину признала, раскаялась, пояснила, что больше такого не повторится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Вина  Колесниковой Т.А. подтверждается материалами дела – протоколом об административном правонарушении от 15 апреля 2022 года №4301958, где отражена сущность правонарушения, рапортами сотрудника полиции, заявлением   службы безопасности ТД «***» о привлечении к административной ответственности Колесниковой Т.А., похитившей  товар,  товарно-транспортными накладными, справками о стоимости и возврате имущества.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 приходит к выводу, что  Колесниковой Т.А. совершено административное правонарушение, ответственность за которое предусмотрена частью 1 статьей 7.27 Кодекса Российской Федерации об административных правонарушениях 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 статьи 1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, обстоятельств, смягчающих ответственность, суд учитывает, что  Колесникова Т.А.  мелкое хищение совершил впервые, вину признал, в содеянном раскаялась,  состояние здоровья лица, привлекаемого к ответственности, его родственников и близких, наличие иждивенцев,   обстоятельств,  отягчающих ответственность,  не имеется.</w:t>
      </w:r>
    </w:p>
    <w:p>
      <w:pPr>
        <w:pStyle w:val="TextBody"/>
        <w:spacing w:before="0" w:after="0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ых обстоятельств суд считает возможным назначить наказание в виде штрафа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Признать Колесникову Т. А. виновной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наказанию в виде административного  штрафа в доход государства в сумм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6"/>
          <w:szCs w:val="26"/>
          <w:shd w:fill="FFFFFF" w:val="clear"/>
        </w:rPr>
        <w:t>73111601073010027140</w:t>
      </w:r>
      <w:r>
        <w:rPr>
          <w:sz w:val="26"/>
          <w:szCs w:val="26"/>
          <w:lang w:val="en-US" w:bidi="en-US"/>
        </w:rPr>
        <w:t xml:space="preserve">, ОКТМО </w:t>
      </w:r>
      <w:r>
        <w:rPr>
          <w:color w:val="000000"/>
          <w:sz w:val="26"/>
          <w:szCs w:val="26"/>
          <w:shd w:fill="FFFFFF" w:val="clear"/>
        </w:rPr>
        <w:t>92701000001</w:t>
      </w:r>
      <w:r>
        <w:rPr>
          <w:sz w:val="26"/>
          <w:szCs w:val="26"/>
          <w:lang w:val="en-US" w:bidi="en-US"/>
        </w:rPr>
        <w:t xml:space="preserve">, </w:t>
      </w:r>
      <w:r>
        <w:rPr>
          <w:bCs/>
          <w:color w:val="000000"/>
          <w:sz w:val="26"/>
          <w:szCs w:val="26"/>
          <w:shd w:fill="FFFFFF" w:val="clear"/>
        </w:rPr>
        <w:t>Идентификатор </w:t>
      </w:r>
      <w:r>
        <w:rPr>
          <w:color w:val="000000"/>
          <w:sz w:val="26"/>
          <w:szCs w:val="26"/>
          <w:shd w:fill="FFFFFF" w:val="clear"/>
        </w:rPr>
        <w:t xml:space="preserve">0318690900000000028081636.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Е.А.Пып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03307541754A1AF034769AF3937AE13F859FE4911F2C1BC81545143665923180712C4ACD7EF1DBE0F" TargetMode="External"/><Relationship Id="rId3" Type="http://schemas.openxmlformats.org/officeDocument/2006/relationships/hyperlink" Target="consultantplus://offline/ref=DF5F03307541754A1AF034769AF3937AE13F859FE4911F2C1BC81545143665923180712C4ACC79FDDBE1F" TargetMode="External"/><Relationship Id="rId4" Type="http://schemas.openxmlformats.org/officeDocument/2006/relationships/hyperlink" Target="consultantplus://offline/ref=DF5F03307541754A1AF034769AF3937AE13F859FE4911F2C1BC81545143665923180712C4ACD7EF0DBE6F" TargetMode="External"/><Relationship Id="rId5" Type="http://schemas.openxmlformats.org/officeDocument/2006/relationships/hyperlink" Target="consultantplus://offline/ref=DF5F03307541754A1AF034769AF3937AE13F859FE4911F2C1BC81545143665923180712C4ACD7DF9DBE1F" TargetMode="External"/><Relationship Id="rId6" Type="http://schemas.openxmlformats.org/officeDocument/2006/relationships/hyperlink" Target="consultantplus://offline/ref=DF5F03307541754A1AF034769AF3937AE13F859FE4911F2C1BC81545143665923180712C4ACD7DF9DBE3F" TargetMode="External"/><Relationship Id="rId7" Type="http://schemas.openxmlformats.org/officeDocument/2006/relationships/hyperlink" Target="consultantplus://offline/ref=DF5F03307541754A1AF034769AF3937AE13F859FE4911F2C1BC81545143665923180712C48CED7E8F" TargetMode="External"/><Relationship Id="rId8" Type="http://schemas.openxmlformats.org/officeDocument/2006/relationships/hyperlink" Target="consultantplus://offline/ref=DF5F03307541754A1AF034769AF3937AE13F859FE4911F2C1BC81545143665923180712C48CED7ECF" TargetMode="External"/><Relationship Id="rId9" Type="http://schemas.openxmlformats.org/officeDocument/2006/relationships/hyperlink" Target="consultantplus://offline/ref=DF5F03307541754A1AF034769AF3937AE13F859FE4911F2C1BC81545143665923180712C48CED7E2F" TargetMode="External"/><Relationship Id="rId10" Type="http://schemas.openxmlformats.org/officeDocument/2006/relationships/hyperlink" Target="consultantplus://offline/ref=DF5F03307541754A1AF034769AF3937AE13F859FE4911F2C1BC81545143665923180712C48CDD7EAF" TargetMode="External"/><Relationship Id="rId11" Type="http://schemas.openxmlformats.org/officeDocument/2006/relationships/hyperlink" Target="consultantplus://offline/ref=DF5F03307541754A1AF034769AF3937AE13F859FE4911F2C1BC81545143665923180712C48CDD7ECF" TargetMode="External"/><Relationship Id="rId12" Type="http://schemas.openxmlformats.org/officeDocument/2006/relationships/hyperlink" Target="consultantplus://offline/ref=DF5F03307541754A1AF034769AF3937AE13F859FE4911F2C1BC81545143665923180712C48CDD7E2F" TargetMode="External"/><Relationship Id="rId13" Type="http://schemas.openxmlformats.org/officeDocument/2006/relationships/hyperlink" Target="consultantplus://offline/ref=DF5F03307541754A1AF034769AF3937AE13F859FE4911F2C1BC81545143665923180712C48CCD7EAF" TargetMode="External"/><Relationship Id="rId14" Type="http://schemas.openxmlformats.org/officeDocument/2006/relationships/hyperlink" Target="consultantplus://offline/ref=DF5F03307541754A1AF034769AF3937AE13F859FE4911F2C1BC81545143665923180712C48CCD7EDF" TargetMode="External"/><Relationship Id="rId15" Type="http://schemas.openxmlformats.org/officeDocument/2006/relationships/hyperlink" Target="consultantplus://offline/ref=DF5F03307541754A1AF034769AF3937AE13F859FE4911F2C1BC81545143665923180712C48CCD7E3F" TargetMode="External"/><Relationship Id="rId16" Type="http://schemas.openxmlformats.org/officeDocument/2006/relationships/hyperlink" Target="consultantplus://offline/ref=DF5F03307541754A1AF034769AF3937AE13F859FE4911F2C1BC81545143665923180712C48CBD7EBF" TargetMode="External"/><Relationship Id="rId17" Type="http://schemas.openxmlformats.org/officeDocument/2006/relationships/hyperlink" Target="consultantplus://offline/ref=DF5F03307541754A1AF034769AF3937AE13F859FE4911F2C1BC81545143665923180712C48CAD7E9F" TargetMode="External"/><Relationship Id="rId18" Type="http://schemas.openxmlformats.org/officeDocument/2006/relationships/hyperlink" Target="consultantplus://offline/ref=DF5F03307541754A1AF034769AF3937AE13F859FE4911F2C1BC81545143665923180712C48CAD7EFF" TargetMode="External"/><Relationship Id="rId19" Type="http://schemas.openxmlformats.org/officeDocument/2006/relationships/hyperlink" Target="consultantplus://offline/ref=DF5F03307541754A1AF034769AF3937AE13F859FE4911F2C1BC81545143665923180712C48CAD7EDF" TargetMode="External"/><Relationship Id="rId20" Type="http://schemas.openxmlformats.org/officeDocument/2006/relationships/hyperlink" Target="consultantplus://offline/ref=DF5F03307541754A1AF034769AF3937AE13F859FE4911F2C1BC81545143665923180712C48C9D7EAF" TargetMode="External"/><Relationship Id="rId21" Type="http://schemas.openxmlformats.org/officeDocument/2006/relationships/hyperlink" Target="consultantplus://offline/ref=DF5F03307541754A1AF034769AF3937AE13F859FE4911F2C1BC81545143665923180712C48C9D7E8F" TargetMode="External"/><Relationship Id="rId22" Type="http://schemas.openxmlformats.org/officeDocument/2006/relationships/hyperlink" Target="consultantplus://offline/ref=DF5F03307541754A1AF034769AF3937AE13F859FE4911F2C1BC81545143665923180712C48C9D7EEF" TargetMode="External"/><Relationship Id="rId23" Type="http://schemas.openxmlformats.org/officeDocument/2006/relationships/hyperlink" Target="consultantplus://offline/ref=DF5F03307541754A1AF034769AF3937AE13F859FE4911F2C1BC81545143665923180712C4ACD7DF8DBE1F" TargetMode="External"/><Relationship Id="rId24" Type="http://schemas.openxmlformats.org/officeDocument/2006/relationships/hyperlink" Target="consultantplus://offline/ref=DF5F03307541754A1AF034769AF3937AE13F859FE4911F2C1BC81545143665923180712C4ACD7DF8DBE3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