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-598805</wp:posOffset>
                </wp:positionV>
                <wp:extent cx="25647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32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-01-2022-001043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48.25pt;mso-wrap-distance-left:9.05pt;mso-wrap-distance-right:9.05pt;mso-wrap-distance-top:0pt;mso-wrap-distance-bottom:0pt;margin-top:-47.15pt;mso-position-vertical-relative:text;margin-left:2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32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-01-2022-00104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андарова И. Ю.,</w:t>
      </w:r>
      <w:r>
        <w:rPr>
          <w:color w:val="0000FF"/>
          <w:sz w:val="26"/>
          <w:szCs w:val="26"/>
        </w:rPr>
        <w:t xml:space="preserve"> «сведения о личности обезличены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04.2022 в 19.55 час. Исканадров И.Ю. в магазине *** г. Н. Челны ***, совершил мелкое хищение товарно-материальных ценностей путем переклеивания стикера на более дешевой, ущерб причинен на сумму 697.60 руб. ООО «***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анадров И.Ю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едставитель потерпевшего ООО «***» Хабибуллина И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Исканадрова И.Ю. 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(л.д. 9-10)., из которых следует, что 19.04.2022 в 19.55 час. Исканадров И.Ю. в магазине Лента г. Н. Челны ***, совершил мелкое хищение товарно-материальных ценностей путем переклеивания стикера на более дешевой, ущерб причинен на сумму 697.60 руб. ООО «***»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По данному факту мировой судья квалифицирует действия Исканадрова И.Ю. по ч. 1 ст. 7.27 КоАП РФ – как м</w:t>
      </w:r>
      <w:r>
        <w:rPr>
          <w:color w:val="22272F"/>
          <w:sz w:val="26"/>
          <w:szCs w:val="26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, 29.10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Искандарова И. Ю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2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момента доставления 20.40 час. 19.04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