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-598805</wp:posOffset>
                </wp:positionV>
                <wp:extent cx="25647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32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16</w:t>
                            </w:r>
                            <w:r>
                              <w:rPr>
                                <w:lang w:val="en-US"/>
                              </w:rPr>
                              <w:t>MS0187-01-2022-00104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2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5pt;height:48.25pt;mso-wrap-distance-left:9.05pt;mso-wrap-distance-right:9.05pt;mso-wrap-distance-top:0pt;mso-wrap-distance-bottom:0pt;margin-top:-47.15pt;mso-position-vertical-relative:text;margin-left:28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32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16</w:t>
                      </w:r>
                      <w:r>
                        <w:rPr>
                          <w:lang w:val="en-US"/>
                        </w:rPr>
                        <w:t>MS0187-01-2022-00104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-2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ябкова А. О.,</w:t>
      </w:r>
      <w:r>
        <w:rPr>
          <w:color w:val="0000FF"/>
          <w:sz w:val="26"/>
          <w:szCs w:val="26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04.2022 в 13.16 час. Рябков А.О. в магазине Лента г. Н. Челны ***, совершил мелкое хищение товарно-материальных ценностей путем кражи водки 1 бут., ущерб причинен на сумму 240.00 руб. без учета НДС ООО «***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ябков А.О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редставитель потерпевшего ООО «***» Г.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Рябкова А.О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8-9), справкой (л.д. 10-11)., из которых следует, что 19.04.2022 в 13.16 час. Рябков А.О. в магазине Лента г. Н. Челны Набережночелнинский пр-кт. д. 13а, совершил мелкое хищение товарно-материальных ценностей путем кражи водки 1 бут., ущерб причинен на сумму 240.00 руб. без учета НДС ООО «***».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По данному факту мировой судья квалифицирует действия Рябкова А.О. по ч. 1 ст. 7.27 КоАП РФ – как м</w:t>
      </w:r>
      <w:r>
        <w:rPr>
          <w:color w:val="22272F"/>
          <w:sz w:val="26"/>
          <w:szCs w:val="26"/>
          <w:shd w:fill="FFFFFF" w:val="clear"/>
        </w:rPr>
        <w:t>елкое хищение чужого имущества стоимостью менее 1 тысячи рублей путем кра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является признание вин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 п. 2 ч. 1 ст. 4.3 КоАП РФ является повторное привлечение к административной ответственности за однородные правонарушения (л.д.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ст. 29.9, 29.10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Рябкова А. О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момента доставления 14.38 час. 19.04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