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ОСТАНОВЛЕНИЕ</w: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04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-786130</wp:posOffset>
                      </wp:positionV>
                      <wp:extent cx="2741295" cy="408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40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ло № 5-321/23/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ИД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6MS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87-01-2022-001041-2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85pt;height:32.15pt;mso-wrap-distance-left:9.05pt;mso-wrap-distance-right:9.05pt;mso-wrap-distance-top:0pt;mso-wrap-distance-bottom:0pt;margin-top:-61.9pt;mso-position-vertical-relative:text;margin-left:26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321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ИД: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1041-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1 ст. 20.25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влева В. А.,</w:t>
      </w:r>
      <w:r>
        <w:rPr>
          <w:color w:val="0000FF"/>
          <w:sz w:val="28"/>
          <w:szCs w:val="28"/>
        </w:rPr>
        <w:t xml:space="preserve"> «сведения о личности обезличен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остановлением по делу об административном правонарушении № *** от 05.01.2022 Яковлев В.А. привлечен к административной ответственности по ч. 1 ст. 20.20 КоАП РФ в виде штрафа в размере 500 руб., указанное постановление не обжаловано, постановление вступило в силу 17.01.2022, в установленный законом срок, а именно до 21.03.2022 находясь по адресу г. Набережные Челны ***, не оплатил штраф, таким образом 21.01.2022 в 00.01 час. совершил административное правонарушение, предусмотренное ч. 1 ст. 20.25 КоАП РФ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Яковлев В.А на судебном заседании вину признал, пояснил что не оплатила штраф в связи с отсутствием денег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ив протокол об административном правонарушении, приобщенные другие материалы, судья приходит к следующем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оскольку постановление по делу об административном правонарушении № 4300083 от 05.01.2022 вступило в законную силу 17.01.2022, лицу, привлеченному к административной ответственности. Между тем, суду доказательств об оплате штрафа не представлено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ина Яковлева В.А. в совершении административного правонарушения подтвержда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в котором изложено суть наруше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</w:t>
        <w:tab/>
        <w:t>постановлением по делу об административном правонарушении о № *** от 05.01.2022 которым Яковлев В.А. привлечен к административной ответственност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снований не доверять представленным доказательствам у суда не имеется. Исходя из этого судья приходит к выводу, что в действиях Яковлева В.А. имеется состав административного правонарушения, предусмотренного ч. 1 ст. 20.25 КоАП РФ -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оды Яковлева В.А. об отсутствие денег не могут являться основанием для освобождения от административной ответственност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в качестве обстоятельства смягчающего административную ответственность признание вины, отягчающих вину обстоятельств судом не установлено, судья полагает необходимым назначить виновному наказание связанное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На основании вышеизложенного, руководствуясь ст.ст. 29.9 - 29.10</w:t>
      </w:r>
      <w:r>
        <w:rPr>
          <w:sz w:val="28"/>
          <w:szCs w:val="28"/>
        </w:rPr>
        <w:t xml:space="preserve"> КоАП РФ</w:t>
      </w:r>
      <w:r>
        <w:rPr>
          <w:rFonts w:eastAsia="Calibri"/>
          <w:sz w:val="28"/>
          <w:szCs w:val="28"/>
        </w:rPr>
        <w:t>, мировой судья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знать Яковлева В.А. виновным в совершении административного правонарушения, предусмотренного ч. 1 ст. 20.25 КоАП РФ и назначить наказание в виде административного ареста сроком на 2 суток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рок наказания исчислять с момента доставления 12.30 час. 19.04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8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eastAsia="ar-SA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ar-SA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