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316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1074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316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107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5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А. В., «сведения о личности обезличены»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4.2022 около 01.15 час. напротив д. *** г. Набережные Челны Республики Татарстан Черепанов А.В. управлял автомобилем «***» с государственным знаком *** в состоянии алкогольного опьянения. 12.04.2022 в 01.56 час. Черепанова А.В. напротив д. *** г. Набережные Челны Республики Татарста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А.В. на судебное заседание не явился, извещен надлежащим образом, причины не явки суду не известны, ходатайства об отложении рассмотрения дела в суд не поступали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Черепанова А.В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719"/>
        <w:rPr/>
      </w:pPr>
      <w:r>
        <w:rPr>
          <w:b w:val="false"/>
          <w:sz w:val="28"/>
          <w:szCs w:val="28"/>
        </w:rPr>
        <w:t>Вина Черепанова А.В. подтверждается протоколом об административном правонарушении, где отражена сущность правонарушения, копия протокола вручена Черепанову А.В., от подписи в протоколе по делу об административном правонарушении он отказался тем самым не реализовал свое права на защиту представленное ему сотрудниками административного органа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Черепанов А.В. находится в состоянии опьянения, поскольку выявлены признаки опьянения: запах алкоголя изо рта, неустойчивость позы, нарушение речи, резкое изменение окраски кожных покровов, поведение не соответствующее обстановке (л.д. 2); объяснениями сотрудников ДПС ГИБДД о вышеуказанных обстоятельствах правонарушения (л.д. 8-9); протоколом о направлении на медицинское освидетельствование на состояние опьянения, в котором в качестве основания указаны вышеописанные признаки состояния опьянения, пройти освидетельствование Черепанов А.В. отказался и отказался от подписи (л.д. 4); материалы видеозаписи, где отражена процедура освидетельствования и отказ Черепанова А.В. от прохождения освидетельствования (л.д. 10).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>Суд приходит к выводу о том, что Черепановым А.В. совершено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я во внимание все вышеуказанные обстоятельства, суд считает необходимым назначить наказание, предусмотренное санкцией статьи, в виде штрафа с лишением права управления транспортными средствами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12.26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Черепанова А.В. виновным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6"/>
          <w:b/>
          <w:color w:val="000000"/>
          <w:sz w:val="28"/>
          <w:szCs w:val="28"/>
        </w:rPr>
        <w:t xml:space="preserve">Получатель: УФК по РТ (УГИБДД МВД по РТ), ИНН/КПП получателя: 1654002946/165945001, Отделение НБ Республика Татарстан г. Казань//УФК по Республике Татарстан г. Казань, БИК банка: 019205400, </w:t>
      </w:r>
      <w:r>
        <w:rPr>
          <w:rStyle w:val="Style16"/>
          <w:b/>
          <w:sz w:val="28"/>
          <w:szCs w:val="28"/>
        </w:rPr>
        <w:t xml:space="preserve">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, </w:t>
      </w:r>
      <w:r>
        <w:rPr>
          <w:b w:val="false"/>
          <w:color w:val="000000"/>
          <w:sz w:val="28"/>
          <w:szCs w:val="28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УИН 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422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TextBody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