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1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7-01-2022-001014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31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7-01-2022-001014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лиахметова И. М.,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4.2022 в 02.30 час. рядом с д. *** г. Набережные Челны Республики Татарстан Валиахметов И.М. управлял автомобилем «***» с государственным знаком *** в состоянии алкогольного опьянени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Валиахметов И.М. на судебном заседании вину признал, просил снизить размер штрафа, поскольку у него трудное финансовое положен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Валиахметова И.М. подтверждается протоколом об административном правонарушении, где отражена сущность правонарушения, с которым Валиахметов И.М. согласилс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Валиахметов И.М. находится в состоянии алкогольного опьянения, поскольку от него исходил запах алкоголя изо рта, неустойчивость позы, нарушение речи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 7); актом освидетельствования на состояние опьянения – результат 1.071 мг/л. алкоголя в выдыхаемом воздухе с которыми Валиахметов И.М. согласился (л.д. 3), результатами прибора Алкотектор Юпитер 013304 на котором отображен результат 1.071 мг/л. алкоголя в выдыхаемом воздухе (л.д. 5); паспортом на анализатор паров этанола, согласно которому Алкотектор Юпитер с номером 013304 поверен 15.06.2021, дата очередная поверки не позднее 15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Валиахметовым И.М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дексом Российской Федерации об административных правонарушениях не предусмотрено снижения размера штрафа по 12 главе. Данный вопрос может быть рассмотрен в порядке исполнения постановления, в связи с чем ходатайство Валиахметова И.М. о снижении размера штрафа не подлежит рассмотрению в данном судебном заседании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/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Валиахметова И. М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