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31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ИД: 16MS0187-01-2022-001013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ело № 5-314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ИД: 16MS0187-01-2022-001013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5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8 КоАП РФ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дриянова А. С., «сведения о личности обезличен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04.2022 в 07.45 час. рядом с д*** г. Набережные Челны Республики Татарстан Андриянов А.С. управлял автомобилем «***» с государственным знаком *** в состоянии алкогольного опьянения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Андриянов А.С. на судебном заседании вину признал, просил назначить минимальное наказание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ыслушав лицо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 соответствии с п. 2.7 Правил дорожного движения, утвержденного постановлением Совета министров – Правительством Российской Федерации от 23.10.1993 №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Андриянова А.С. подтверждается протоколом об административном правонарушении, где отражена сущность правонарушения, с которым Андриянов А.С. согласился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Андриянов А.С. находится в состоянии алкогольного опьянения, поскольку от него исходил запах алкоголя изо рта, резкое изменение окраски кожных покровов лица (л.д. 2); материалами видеозаписи, где отражена процедура освидетельствования сотрудниками полиции и отстранение от управления транспортным средством (л.д. 7); актом освидетельствования на состояние опьянения – результат 0.262 мг/л. алкоголя в выдыхаемом воздухе с которыми Андриянов А.С. согласился (л.д. 3), результатами прибора Алкотектор Юпитер 013139 на котором отображен результат 0.262 мг/л. алкоголя в выдыхаемом воздухе (л.д. 5); паспортом на анализатор паров этанола, согласно которому Алкотектор Юпитер с номером 013139 поверен 08.06.2021, дата очередная поверки не позднее 08.06.2022 (л.д. 6)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 приходит к выводу о том, что Андрияновым А.С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19"/>
        <w:rPr/>
      </w:pPr>
      <w:r>
        <w:rPr>
          <w:b w:val="false"/>
          <w:sz w:val="26"/>
          <w:szCs w:val="26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ind w:firstLine="719"/>
        <w:rPr/>
      </w:pPr>
      <w:r>
        <w:rPr>
          <w:b w:val="false"/>
          <w:sz w:val="26"/>
          <w:szCs w:val="26"/>
        </w:rPr>
        <w:t>Руководствуясь ст.ст. 12.8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знать Андриянова А. С. виновным в совершении административного правонарушения, предусмотренного ч. 1 ст. 12.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5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yle16"/>
          <w:b/>
          <w:color w:val="000000"/>
          <w:sz w:val="26"/>
          <w:szCs w:val="26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 Казань БИК банка: 01920540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 xml:space="preserve">ОКМТО 92730000, </w:t>
      </w:r>
      <w:r>
        <w:rPr>
          <w:rStyle w:val="Style16"/>
          <w:b/>
          <w:sz w:val="26"/>
          <w:szCs w:val="26"/>
        </w:rPr>
        <w:t xml:space="preserve">номер счета </w:t>
      </w:r>
      <w:r>
        <w:rPr>
          <w:rStyle w:val="Style16"/>
          <w:b/>
          <w:color w:val="000000"/>
          <w:sz w:val="26"/>
          <w:szCs w:val="26"/>
        </w:rPr>
        <w:t xml:space="preserve">получателя платежа 03100643000000011100, к/с 40102810445370000079, </w:t>
      </w:r>
      <w:r>
        <w:rPr>
          <w:b w:val="false"/>
          <w:color w:val="000000"/>
          <w:sz w:val="26"/>
          <w:szCs w:val="26"/>
        </w:rPr>
        <w:t xml:space="preserve">КБК 1881160112301000114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>УИН ***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 Комарова, дом 20, каб. 513, либо по электронной почте: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.4223@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