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12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1015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ло № 5-312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1015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 в отноше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хтиева А. И., «сведения о личности обезличе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*** от 17.12.2021 Бахтиев А.И. привлечен к административной ответственности по ч. 4 ст. 12.9 КоАП РФ в виде штрафа в размере 2000 руб., указанное постановление вступило в силу 11.01.2022, в установленный законом срок, а именно до 11.03.2022 штраф не оплаче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та совершения административного правонарушения – 12.03.202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совершения административного правонарушения – 00.01 ча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совершения административного правонарушения - г. Набережные Челны Сармановский тракт д. 34 кв. 66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Бахтиев А.И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о ст. 25.1 ч. 2 КоАП РФ судья считает возможным рассмотреть дело в его отсутствие. Проверив протокол об административном правонарушении, приобщенные другие материалы, судья приходит к следующем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кольку постановление по делу об административном правонарушении от 18810116211217433157 от 17.12.2021 вступило в законную силу 11.01.2022, лицу, привлеченному к административной ответственности, следовало уплатить штраф в срок не позднее 11.03.2022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ина Бахтиева А.И. в совершении административного правонарушения подтвержд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  <w:tab/>
        <w:t>постановлением по делу об административном правонарушении от *** от 17.12.2021 которым он привлечен к административной ответ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снований не доверять представленным доказательствам у суда не имеется. Исходя из этого судья приходит к выводу, что в действиях Бахтиева А.И. имеется состав административного правонарушения, предусмотренного ч. 1 ст. 20.25 КоАП РФ -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 - 29.10 КоАП РФ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Бахтиева А. И. виновным в совершении правонарушения, предусмотренного ч. 1 ст. 20.25 КоАП РФ и назначить наказание в виде штрафа в размере 4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, 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Отделение - НБ Республика Татарстан Банк России, 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ИНН/КПП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КБК </w:t>
      </w:r>
      <w:r>
        <w:rPr>
          <w:color w:val="000000"/>
          <w:sz w:val="28"/>
          <w:szCs w:val="28"/>
          <w:shd w:fill="FFFFFF" w:val="clear"/>
        </w:rPr>
        <w:t>731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11601203019000 140</w:t>
      </w:r>
      <w:r>
        <w:rPr>
          <w:sz w:val="28"/>
          <w:szCs w:val="28"/>
        </w:rPr>
        <w:t xml:space="preserve">,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shd w:fill="FFFFFF" w:val="clear"/>
        </w:rPr>
        <w:t xml:space="preserve">УИН </w:t>
      </w:r>
      <w:r>
        <w:rPr>
          <w:bCs/>
          <w:color w:val="000000"/>
          <w:sz w:val="28"/>
          <w:szCs w:val="28"/>
          <w:shd w:fill="FFFFFF" w:val="clear"/>
        </w:rPr>
        <w:t>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, подтверждающий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</w:t>
      </w:r>
      <w:r>
        <w:rPr>
          <w:color w:val="0000FF"/>
          <w:sz w:val="28"/>
          <w:szCs w:val="28"/>
        </w:rPr>
        <w:t>ms.4223@tatar.ru</w:t>
      </w:r>
      <w:r>
        <w:rPr>
          <w:sz w:val="28"/>
          <w:szCs w:val="28"/>
        </w:rPr>
        <w:t xml:space="preserve"> (с указанием номера дела № 5-312/23/2022).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