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11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11-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11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101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ербаева Д. И.,.</w:t>
      </w:r>
      <w:r>
        <w:rPr/>
        <w:t xml:space="preserve"> </w:t>
      </w:r>
      <w:r>
        <w:rPr>
          <w:sz w:val="28"/>
          <w:szCs w:val="28"/>
        </w:rPr>
        <w:t>«сведения о личности обезличен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4.2022 в 23.45 час. Тимербаев Д.И., возле д. «***»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имербаев Д.И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</w:t>
      </w:r>
      <w:r>
        <w:rPr>
          <w:rFonts w:eastAsia="Calibri"/>
          <w:sz w:val="28"/>
          <w:szCs w:val="28"/>
        </w:rPr>
        <w:t xml:space="preserve">– установлено алкогольное опьянение;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Тимербаева Д.И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Тимербаева Д. И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3.45 час. 17.04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