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309/2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7-01-2022-000985-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                                                       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и города Набережные Челны Республики Татарстан Пыпина Е.А., исполняющий обязанности мирового судьи судебного участка №23 по судебному району и города Набережные Челны Республики Татарстан,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в режи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 Сабирова В. В., «сведения о личности обезличены»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  Сабиров В.В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о административному задержанию на срок не более 48 часов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13 апреля   2022 года около 19 час. 05 мин. в магазине «***»  расположенном по адресу: г. Набережные Челны,  ***  Сабиров В.В.  совершил мелкое хищение – одну бутылку водки «Казанская» стоимостью 215,95 рублей.</w:t>
      </w:r>
    </w:p>
    <w:p>
      <w:pPr>
        <w:pStyle w:val="TextBodyIndent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Сабиров В.В. вину признал, раскаялся.</w:t>
      </w:r>
    </w:p>
    <w:p>
      <w:pPr>
        <w:pStyle w:val="TextBodyIndent"/>
        <w:spacing w:before="40" w:after="40"/>
        <w:jc w:val="both"/>
        <w:rPr/>
      </w:pPr>
      <w:r>
        <w:rPr>
          <w:sz w:val="28"/>
          <w:szCs w:val="28"/>
        </w:rPr>
        <w:t>Вина Сабирова В.В. подтверждается материалами дела – протоколом об административном правонарушении от 13 апреля     2022  года №5802251, заявлением  администрации  магазина о привлечении к ответственности  неизвестного мужчины за хищение  товара, объяснениями охранников магазина,  справкой о стоимости товара,   рапортами сотрудников полиции.</w:t>
      </w:r>
    </w:p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приходит к выводу о том, что Сабировым  В.В. совершено административное правонарушение, предусмотренное частью 1 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находит.</w:t>
      </w:r>
    </w:p>
    <w:p>
      <w:pPr>
        <w:pStyle w:val="TextBody"/>
        <w:spacing w:before="0" w:after="0"/>
        <w:ind w:firstLine="1134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 признание вины, раскаяние, состояние здоровья лица, привлекаемого к ответственности, его родственников и близких лиц, наличие иждивенце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ответственность, суд учитывает систематическое привлечение к ответственности.</w:t>
      </w:r>
    </w:p>
    <w:p>
      <w:pPr>
        <w:pStyle w:val="TextBody"/>
        <w:spacing w:before="0" w:after="0"/>
        <w:ind w:firstLine="1134"/>
        <w:jc w:val="both"/>
        <w:rPr/>
      </w:pPr>
      <w:r>
        <w:rPr>
          <w:sz w:val="28"/>
          <w:szCs w:val="28"/>
        </w:rPr>
        <w:t>Учитывая изложенное, личность лица, привлекаемого к ответственности, его образ жизни и материальное положение, обстоятельства, смягчающие и отягчающие ответственность,  суд считает необходимым назначить наказание в виде арест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13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изнать  Сабирова В. В. виновным в совершении административного правонарушения, предусмотренного частью 1 статьей 7.27 Кодекса Российской Федерации об административных правонарушениях, подвернуть административному аресту на срок пять  суток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Срок наказания исчислять с момента   доставления 14 апреля 2022 года 22 час. 35  ми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ab/>
        <w:t>Е.А.Пы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5EFBA7EBE1EAF3391CB627CD68DA4FB43B56B13B7A8F8D728532DD6E99B63D041E85C9589680Cx5Y9F" TargetMode="External"/><Relationship Id="rId3" Type="http://schemas.openxmlformats.org/officeDocument/2006/relationships/hyperlink" Target="consultantplus://offline/ref=33E5EFBA7EBE1EAF3391CB627CD68DA4FB43B56B13B7A8F8D728532DD6E99B63D041E85C95886F00x5Y8F" TargetMode="External"/><Relationship Id="rId4" Type="http://schemas.openxmlformats.org/officeDocument/2006/relationships/hyperlink" Target="consultantplus://offline/ref=33E5EFBA7EBE1EAF3391CB627CD68DA4FB43B56B13B7A8F8D728532DD6E99B63D041E85C9589680Dx5YFF" TargetMode="External"/><Relationship Id="rId5" Type="http://schemas.openxmlformats.org/officeDocument/2006/relationships/hyperlink" Target="consultantplus://offline/ref=33E5EFBA7EBE1EAF3391CB627CD68DA4FB43B56B13B7A8F8D728532DD6E99B63D041E85C95896B04x5Y8F" TargetMode="External"/><Relationship Id="rId6" Type="http://schemas.openxmlformats.org/officeDocument/2006/relationships/hyperlink" Target="consultantplus://offline/ref=33E5EFBA7EBE1EAF3391CB627CD68DA4FB43B56B13B7A8F8D728532DD6E99B63D041E85C95896B04x5YAF" TargetMode="External"/><Relationship Id="rId7" Type="http://schemas.openxmlformats.org/officeDocument/2006/relationships/hyperlink" Target="consultantplus://offline/ref=33E5EFBA7EBE1EAF3391CB627CD68DA4FB43B56B13B7A8F8D728532DD6E99B63D041E85C978Ax6YEF" TargetMode="External"/><Relationship Id="rId8" Type="http://schemas.openxmlformats.org/officeDocument/2006/relationships/hyperlink" Target="consultantplus://offline/ref=33E5EFBA7EBE1EAF3391CB627CD68DA4FB43B56B13B7A8F8D728532DD6E99B63D041E85C978Ax6YAF" TargetMode="External"/><Relationship Id="rId9" Type="http://schemas.openxmlformats.org/officeDocument/2006/relationships/hyperlink" Target="consultantplus://offline/ref=33E5EFBA7EBE1EAF3391CB627CD68DA4FB43B56B13B7A8F8D728532DD6E99B63D041E85C978Ax6Y4F" TargetMode="External"/><Relationship Id="rId10" Type="http://schemas.openxmlformats.org/officeDocument/2006/relationships/hyperlink" Target="consultantplus://offline/ref=33E5EFBA7EBE1EAF3391CB627CD68DA4FB43B56B13B7A8F8D728532DD6E99B63D041E85C9789x6YCF" TargetMode="External"/><Relationship Id="rId11" Type="http://schemas.openxmlformats.org/officeDocument/2006/relationships/hyperlink" Target="consultantplus://offline/ref=33E5EFBA7EBE1EAF3391CB627CD68DA4FB43B56B13B7A8F8D728532DD6E99B63D041E85C9789x6YAF" TargetMode="External"/><Relationship Id="rId12" Type="http://schemas.openxmlformats.org/officeDocument/2006/relationships/hyperlink" Target="consultantplus://offline/ref=33E5EFBA7EBE1EAF3391CB627CD68DA4FB43B56B13B7A8F8D728532DD6E99B63D041E85C9789x6Y4F" TargetMode="External"/><Relationship Id="rId13" Type="http://schemas.openxmlformats.org/officeDocument/2006/relationships/hyperlink" Target="consultantplus://offline/ref=33E5EFBA7EBE1EAF3391CB627CD68DA4FB43B56B13B7A8F8D728532DD6E99B63D041E85C9788x6YCF" TargetMode="External"/><Relationship Id="rId14" Type="http://schemas.openxmlformats.org/officeDocument/2006/relationships/hyperlink" Target="consultantplus://offline/ref=33E5EFBA7EBE1EAF3391CB627CD68DA4FB43B56B13B7A8F8D728532DD6E99B63D041E85C9788x6YBF" TargetMode="External"/><Relationship Id="rId15" Type="http://schemas.openxmlformats.org/officeDocument/2006/relationships/hyperlink" Target="consultantplus://offline/ref=33E5EFBA7EBE1EAF3391CB627CD68DA4FB43B56B13B7A8F8D728532DD6E99B63D041E85C9788x6Y5F" TargetMode="External"/><Relationship Id="rId16" Type="http://schemas.openxmlformats.org/officeDocument/2006/relationships/hyperlink" Target="consultantplus://offline/ref=33E5EFBA7EBE1EAF3391CB627CD68DA4FB43B56B13B7A8F8D728532DD6E99B63D041E85C978Fx6YDF" TargetMode="External"/><Relationship Id="rId17" Type="http://schemas.openxmlformats.org/officeDocument/2006/relationships/hyperlink" Target="consultantplus://offline/ref=33E5EFBA7EBE1EAF3391CB627CD68DA4FB43B56B13B7A8F8D728532DD6E99B63D041E85C978Ex6YFF" TargetMode="External"/><Relationship Id="rId18" Type="http://schemas.openxmlformats.org/officeDocument/2006/relationships/hyperlink" Target="consultantplus://offline/ref=33E5EFBA7EBE1EAF3391CB627CD68DA4FB43B56B13B7A8F8D728532DD6E99B63D041E85C978Ex6Y9F" TargetMode="External"/><Relationship Id="rId19" Type="http://schemas.openxmlformats.org/officeDocument/2006/relationships/hyperlink" Target="consultantplus://offline/ref=33E5EFBA7EBE1EAF3391CB627CD68DA4FB43B56B13B7A8F8D728532DD6E99B63D041E85C978Ex6YBF" TargetMode="External"/><Relationship Id="rId20" Type="http://schemas.openxmlformats.org/officeDocument/2006/relationships/hyperlink" Target="consultantplus://offline/ref=33E5EFBA7EBE1EAF3391CB627CD68DA4FB43B56B13B7A8F8D728532DD6E99B63D041E85C978Dx6YCF" TargetMode="External"/><Relationship Id="rId21" Type="http://schemas.openxmlformats.org/officeDocument/2006/relationships/hyperlink" Target="consultantplus://offline/ref=33E5EFBA7EBE1EAF3391CB627CD68DA4FB43B56B13B7A8F8D728532DD6E99B63D041E85C978Dx6YEF" TargetMode="External"/><Relationship Id="rId22" Type="http://schemas.openxmlformats.org/officeDocument/2006/relationships/hyperlink" Target="consultantplus://offline/ref=33E5EFBA7EBE1EAF3391CB627CD68DA4FB43B56B13B7A8F8D728532DD6E99B63D041E85C978Dx6Y8F" TargetMode="External"/><Relationship Id="rId23" Type="http://schemas.openxmlformats.org/officeDocument/2006/relationships/hyperlink" Target="consultantplus://offline/ref=33E5EFBA7EBE1EAF3391CB627CD68DA4FB43B56B13B7A8F8D728532DD6E99B63D041E85C95896B05x5Y8F" TargetMode="External"/><Relationship Id="rId24" Type="http://schemas.openxmlformats.org/officeDocument/2006/relationships/hyperlink" Target="consultantplus://offline/ref=33E5EFBA7EBE1EAF3391CB627CD68DA4FB43B56B13B7A8F8D728532DD6E99B63D041E85C95896B05x5YA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