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5-307/2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7-01-2022-000981-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1"/>
        <w:ind w:hanging="0"/>
        <w:rPr/>
      </w:pPr>
      <w:r>
        <w:rPr>
          <w:sz w:val="26"/>
          <w:szCs w:val="26"/>
        </w:rPr>
        <w:t xml:space="preserve">14 апреля 2022 года  </w:t>
        <w:tab/>
        <w:tab/>
        <w:tab/>
        <w:tab/>
        <w:tab/>
        <w:t>город Набережные Челны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 Набережные Челны Республики Татарстан, рассмотрев в режиме видео-конференцсвязи  дело об административном правонарушении по части 3 статьи 19.24 Кодекса Российской Федерации об административных правонарушениях в отношении Мухарева С. Ю., «сведения о личности обезличены»</w:t>
      </w:r>
    </w:p>
    <w:p>
      <w:pPr>
        <w:pStyle w:val="21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ых правонарушениях  Мухарев С.Ю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 административному задержанию на срок не более 48 часов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Мухарев С.Ю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9 марта 2021 года  установлен административный надзор и  обязанность явки два раза  в месяц (1,3 четверг ежемесячно) на регистрацию в ОВД по месту проживания,  повторно не соблюдал ограничение, установленное судом – 10 марта   2022 года не явился на регистрацию в ОП№4 «Электротехнический» УМВД России по Республики Татарстан города Набережные Челны.</w:t>
      </w:r>
    </w:p>
    <w:p>
      <w:pPr>
        <w:pStyle w:val="TextBodyIndent"/>
        <w:jc w:val="both"/>
        <w:rPr/>
      </w:pPr>
      <w:r>
        <w:rPr>
          <w:sz w:val="26"/>
          <w:szCs w:val="26"/>
        </w:rPr>
        <w:t>Мухарев С.Ю. вину признал, раскаялс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6"/>
          <w:szCs w:val="26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/>
      </w:pPr>
      <w:r>
        <w:rPr>
          <w:sz w:val="26"/>
          <w:szCs w:val="26"/>
        </w:rPr>
        <w:t>Вина  Михарев С.Ю. подтверждается материалами дела – протоколом об административном правонарушении от 13 апреля 2022 года №431956, где отражена сущность правонарушения, решением Набережночелнинского городского суда Республики Татарстан от 9 марта 2021 года  об установлении административного надзора и  обязанность явки два раза  в месяц на регистрацию в ОВД по месту проживания,  графиком прибытия поднадзорного лица на регистрацию –1,3 четверг ежемесячно, с графиком Мухарев С.Ю. ознакомлен под роспись, регистрационным листом поднадзорного листа с информацией о том, что Мухарев С.Ю., не явился на регистрацию 10 марта  2022   года, постановлением от 8 июня  2021  года о привлечении Мухарев С.Ю., к ответственности по части 1 статьи 19.24 Кодекса Российской Федерации об административных правонарушениях.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 приходит к выводу о том, что Мухаревым С.Ю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 смягчающих ответственность, суд учитывает состояние здоровья лица, привлекаемого к ответственности, его родственников и близких лиц, иждивенцев.</w:t>
      </w:r>
    </w:p>
    <w:p>
      <w:pPr>
        <w:pStyle w:val="TextBody"/>
        <w:spacing w:before="40" w:after="4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не имеетс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/>
      </w:pPr>
      <w:r>
        <w:rPr>
          <w:sz w:val="26"/>
          <w:szCs w:val="26"/>
        </w:rPr>
        <w:t xml:space="preserve">С учетом личности лица, неоднократно привлекаемого к ответственности, материального положения, количества поступивших материалов (2)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признать Мухарева С. Ю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десять   суток.</w:t>
      </w:r>
    </w:p>
    <w:p>
      <w:pPr>
        <w:pStyle w:val="21"/>
        <w:spacing w:before="40" w:after="40"/>
        <w:ind w:firstLine="1077"/>
        <w:rPr/>
      </w:pPr>
      <w:r>
        <w:rPr>
          <w:sz w:val="26"/>
          <w:szCs w:val="26"/>
        </w:rPr>
        <w:t>Срок наказания исчислять с момента доставления 13 апреля 2022 года       19 часов 3 минут</w:t>
      </w:r>
    </w:p>
    <w:p>
      <w:pPr>
        <w:pStyle w:val="TextBody"/>
        <w:spacing w:before="40" w:after="40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абережночелнин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ировой    судья                                                         Пыпина Е.А.</w:t>
      </w:r>
    </w:p>
    <w:p>
      <w:pPr>
        <w:pStyle w:val="Heading1"/>
        <w:tabs>
          <w:tab w:val="clear" w:pos="708"/>
          <w:tab w:val="left" w:pos="5985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