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3042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305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1004--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54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305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MS0187-01-2022-001004--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 по ч. 1 ст. 20.25 КоАП РФ в отношен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ыруллина Н. С., «сведения о личности обезличен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*** от 12.12.2021 Цыруллин Н.С. привлечен к административной ответственности по ч. 2 ст. 12.16 КоАП РФ в виде штрафа в размере 1500 руб., указанное постановление вступило в силу 23.12.2021, в установленный законом срок, а именно до 21.02.2022 Цыруллин Н.С. штраф не оплати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ата совершения административного правонарушения – 21.02.2022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совершения административного правонарушения – 00.01 час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совершения административного правонарушения - г. Набережные Челны ***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ыруллин Н.С. на судебном заседании вину признал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Цыруллина Н.С., </w:t>
      </w:r>
      <w:r>
        <w:rPr>
          <w:rFonts w:eastAsia="Calibri"/>
          <w:sz w:val="28"/>
          <w:szCs w:val="28"/>
        </w:rPr>
        <w:t>изучив материалы дела, мировой судья приходит к следующим вывода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скольку постановление по делу об административном правонарушении *** от 12.12.2021  вступило в законную силу 23.12.2021, лицу, привлеченному к административной ответственности, следовало уплатить штраф в срок не позднее 21.02.2022 (с учетом положения ст. 4.8 КоАП РФ). Между тем, суду доказательств об оплате штрафа не представлен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ина Цыруллина Н.С. в совершении административного правонарушения подтвержд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в котором изложено суть наруш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  <w:tab/>
        <w:t>постановлением по делу об административном правонарушении от *** от 12.12.2021 которым он привлечен к административной ответствен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ой из которой следует, что штраф не оплаче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доказательствам у суда не имеется. Исходя из этого судья приходит к выводу, что у Цыруллина Н.С. имеется состав административного правонарушения, предусмотренного ч. 1 ст. 20.25 КоАП РФ -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 основании изложенного, мировой судья полагает необходимым назначить виновному наказание в виде обязательных работ, поскольку сведений о том, что привлекаемое лицо относится к числу лиц, перечисленных в ч. 3 ст. 3.13 КоАП РФ, которым не может быть назначено наказание в виде обязательных работ, представленные материалы не содержат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9.9, 29.10 КоАП РФ, мировой судья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знать Цыруллина Н. С. виновным в совершении административного правонарушения, предусмотренного ч. 1 ст. 20.25 КоАП РФ, и назначить административное наказание в виде обязательных работ на срок 40 час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Федеральную службу судебных приставов по месту жительства лица, привлеченного к административной ответственности, которому назначены обязательные работы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едупредить о наступлении административной ответственности по ч. 4 ст. 20.25 КоАП РФ за уклонение от отбывания обяз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