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0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1005-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0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1005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руллина Н. С., «сведения о личности обезличе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*** от 26.11.2021 Цыруллин Н.С. привлечен к административной ответственности по ч. 2 ст. 12.16 КоАП РФ в виде штрафа в размере 1500 руб., указанное постановление вступило в силу 07.12.2021, в установленный законом срок, а именно до 07.02.2022 Цыруллин Н.С. штраф не оплати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07.02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наб. Саначина, д. 8 кв. 1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руллин Н.С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Цыруллина Н.С., </w:t>
      </w:r>
      <w:r>
        <w:rPr>
          <w:rFonts w:eastAsia="Calibri"/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***  от 26.11.2021 вступило в законную силу 07.12.2021, лицу, привлеченному к административной ответственности, следовало уплатить штраф в срок не позднее 07.02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Цыруллина Н.С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***  от 26.11.2021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. Исходя из этого судья приходит к выводу, что у Цыруллина Н.С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сновании изложенного, мировой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 КоАП РФ, мировой судья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Цыруллина Н. С.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на срок 40 час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упредить о наступлении административной ответственности по ч. 4 ст. 20.25 КоАП РФ за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