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0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02-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0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02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ыруллина Н. С., «сведения о личности обезличены»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26.11.2021 Цыруллин Н.С. привлечен к административной ответственности по ч. 2 ст. 12.37 КоАП РФ в виде штрафа в размере 800 руб., указанное постановление вступило в силу 07.12.2021, в установленный законом срок, а именно до 07.02.2022 Цыруллин Н.С. штраф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07.02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***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 Н.С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Цыруллина Н.С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*** от 26.11.2021 вступило в законную силу 07.12.2021, лицу, привлеченному к административной ответственности, следовало уплатить штраф в срок не позднее 07.02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Цыруллина Н.С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26.11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Цыруллина Н.С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Цыруллина Н. С.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