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0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00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0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00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а Н. С.,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26.11.2021 Цыруллин Н.С. привлечен к административной ответственности по ч. 1 ст. 12.5 КоАП РФ в виде штрафа в размере 500 руб., указанное постановление вступило в силу 07.12.2021, в установленный законом срок, а именно до 07.02.2022 Цыруллин Н.С. штраф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07.02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***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руллин Н.С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Цыруллина Н.С., </w:t>
      </w:r>
      <w:r>
        <w:rPr>
          <w:rFonts w:eastAsia="Calibri"/>
          <w:sz w:val="28"/>
          <w:szCs w:val="28"/>
        </w:rPr>
        <w:t>изучив материалы дела, мировой судья приходит к следующим вывод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*** от 26.11.2021 вступило в законную силу 07.12.2021, лицу, привлеченному к административной ответственности, следовало уплатить штраф в срок не позднее 07.02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Цыруллина Н.С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26.11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у Цыруллина Н.С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 КоАП РФ, мировой судь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Цыруллина Н. С.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на срок 4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