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99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956-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99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956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рутдинова Л. Р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4.2022 в 21.55 час. Хайрутдинов Л.Р., возле д. «***», находился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йрутдинов Л.Р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</w:t>
      </w:r>
      <w:r>
        <w:rPr>
          <w:rFonts w:eastAsia="Calibri"/>
          <w:sz w:val="28"/>
          <w:szCs w:val="28"/>
        </w:rPr>
        <w:t xml:space="preserve">– установлено алкогольное опьянение;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Хайрутдинова Л.Р.,</w:t>
      </w:r>
      <w:r>
        <w:rPr>
          <w:rFonts w:eastAsia="Calibri"/>
          <w:sz w:val="28"/>
          <w:szCs w:val="28"/>
        </w:rPr>
        <w:t xml:space="preserve">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Хайрутдинова Л. Р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0.15 час. 11.04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