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9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98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29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98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ова А. В., «сведения о личности обезлич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15.11.2021, Чупов А.В. привлечен к административной ответственности по ч. 2 ст. 12.9 КоАП РФ в виде штрафа в размере 500 руб., указанное постановление вступило в силу 30.11.2021, в установленный законом срок, а именно до 29.01.2022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29.01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***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ов А.В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*** от 15.11.2021 вступило в законную силу 30.11.2021, лицу, привлеченному к административной ответственности, следовало уплатить штраф в срок не позднее 29.01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Чупова А.В.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15.11.2021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Чуповым А.В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пова А. В. виновным в совершении правонарушения, предусмотренного ч. 1 ст. 20.25 КоАП РФ и назначить ему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