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кушева С. И.,</w:t>
      </w:r>
      <w:r>
        <w:rPr>
          <w:color w:val="0000FF"/>
          <w:sz w:val="28"/>
          <w:szCs w:val="28"/>
        </w:rPr>
        <w:t xml:space="preserve"> «сведения о личности обезличены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04.2022 в 04.20 час. Манкушев С.И., возле д. «***». Н. Челны в сторону нового города, находился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нкушев С.И.</w:t>
      </w:r>
      <w:r>
        <w:rPr>
          <w:rFonts w:eastAsia="Calibri"/>
          <w:sz w:val="28"/>
          <w:szCs w:val="28"/>
        </w:rPr>
        <w:t xml:space="preserve"> на судебном заседании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алкотектором и установлено алкогольное опьянение; 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</w:t>
      </w:r>
      <w:r>
        <w:rPr>
          <w:sz w:val="28"/>
          <w:szCs w:val="28"/>
        </w:rPr>
        <w:t>Манкушева С.И.</w:t>
      </w:r>
      <w:r>
        <w:rPr>
          <w:rFonts w:eastAsia="Calibri"/>
          <w:sz w:val="28"/>
          <w:szCs w:val="28"/>
        </w:rPr>
        <w:t xml:space="preserve">, 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, совершение административного правонарушения по ст. 20.21 КоАП РФ впервы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нкушева С. И. виновным в совершении правонарушения, предусмотренного ст. 20.21 КоАП РФ и назначить ему наказание в виде штрафа в размере 500 руб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лучатель: Управление Федерального казначейства по Республике Татарстан (Министерство юстиции Республики Татарстан), р/с 03100643000000011100 Отделение - НБ Республика Татарстан Банк России, БИК 019205400, ИНН/КПП 1654003139/ 165501001, КБК 731 11601203010021 140, ОКТМО 92701000001, УИН «***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опию документа, подтверждающего уплату штрафа необходимо представить в судебный участок по адресу: г. Набережные Челны, ул. Комарова, дом 20, каб. 513, либо по электронной почте: ms.4223@tatar.ru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 20.25 КоАП РФ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89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