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В. Н.,</w:t>
      </w:r>
      <w:r>
        <w:rPr>
          <w:color w:val="0000FF"/>
          <w:sz w:val="28"/>
          <w:szCs w:val="28"/>
        </w:rPr>
        <w:t xml:space="preserve"> «сведения о личности обезличен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4.2022 в 17.30 час. Захаров В.Н. в магазине «***» г. Н. Челны «***», совершил мелкое хищение чужого имущества путем кражи (колбаса 2 шт.) стоимостью 114.90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Н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Т.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Захарова В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6), справкой о стоимости товара (л.д. 7-8), из которых следует, что 07.04.2022 в 17.30 час. Захаров В.Н. в магазине «***» г. Н. Челны «***», совершил мелкое хищение чужого имущества путем кражи (колбаса 2 шт.) стоимостью 114.90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Захарова В.Н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Захарова В.Н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8.58 час. 07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