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3 ст. 19.24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футдинова Р. И.,</w:t>
      </w:r>
      <w:r>
        <w:rPr>
          <w:color w:val="0000FF"/>
          <w:sz w:val="28"/>
          <w:szCs w:val="28"/>
        </w:rPr>
        <w:t xml:space="preserve"> «сведения о личности обезличены»,</w:t>
      </w:r>
    </w:p>
    <w:p>
      <w:pPr>
        <w:pStyle w:val="Normal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Решением Набережночелнинского городского суда Республики Татарстан от 12.02.2021 в отношении Сайфутдинова Р.И. установлен административный надзор и запрет пребывания вне места жительства в период с 22 час. до 6 час., за исключением трудовой деятельности; запрета на выезд за пределы муниципального образования по избранному месту жительства; обязательной явки 2 раза в месяц в органы внутренних дел по месту жительства, пребывания или фактического нахожде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6.04.2021 постановлением по делу об административном правонарушении Сайфутдинов Р.И. привлечен к административной ответственности по ч. 1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31.03.2022 в 23.30 час. Сайфутдинов Р.И. не находился по месту проживания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йфутдинов Р.И. на судебном заседании вину признал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лушав пояснения лица, привлекаемого к ответственности, исследовав материалы дела, суд приходит к следующему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За повторное в течение одного года совершение административного правонарушения, предусмотренного ч. 1 настоящей статьи, если эти действия (бездействие) не содержат уголовно наказуемого деяния предусмотрена административная ответственность по ч. 3 ст. 19.24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Вина Сайфутдинов Р.И. подтверждается материалами дела - протоколом об административном правонарушении, где отражена сущность правонарушения, решением Набережночелнинского городского суда Республики Татарстан, постановлением о привлечении к административной ответственности от 26.04.2021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значении наказания суд учитывает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смягчающих ответственность, суд принимает во внимание признание вины, состояние здоровья лица, привлекаемого к ответственности, его родственников и близких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качестве обстоятельств, отягчающих ответственность, суд учитывает неоднократное привлечение к административной ответ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сновании изложенного, мировой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уясь ст.ст. 29.9 - 29.10 КоАП РФ, мировой судья</w:t>
      </w:r>
    </w:p>
    <w:p>
      <w:pPr>
        <w:pStyle w:val="TextBodyIndent"/>
        <w:spacing w:before="0" w:after="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Сайфутдинова Р. И. виновным в совершении административного правонарушения, предусмотренного ч. 3 ст. 19.24 КоАП РФ и назначить административное наказание в виде обязательных работ на срок 40 ча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упредить о наступлении административной ответственности по ч. 4 ст. 20.25 КоАП РФ за уклонение от отбывания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 городской су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