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8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950-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8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950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ова Э. А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4.2022 в 18.27 час. Рахимов Э.А. в магазине *** г. Н. Челны ***, совершил мелкое хищение чужого имущества путем кражи (саморезы) стоимостью 17.08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имов Э.А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А.Р.Р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Рахимова Э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8-9), справкой о стоимости товара (л.д. 10-11), из которых следует, что 06.04.2022 в 18.27 час. Рахимов Э.А. в магазине *** г. Н. Челны ***, совершил мелкое хищение чужого имущества путем кражи (саморезы) стоимостью 17.08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Рахимова Э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Рахимова Э. 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1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9.50 час. 06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