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87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949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87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949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ой Е. А.,</w:t>
      </w:r>
      <w:r>
        <w:rPr>
          <w:color w:val="0000FF"/>
          <w:sz w:val="28"/>
          <w:szCs w:val="28"/>
        </w:rPr>
        <w:t xml:space="preserve"> «сведения о личности обезличе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03.2022 в 12.05 час. Никитина Е.А. в магазине *** г. Н. Челны ***, совершила мелкое хищение чужого имущества путем кражи (фужер 6 шт.) стоимостью 390.06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а Е.А. на судебном заседании вину признал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***» Г. С.Н. на рассмотрение административного дела в суд не явился, извещен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Никитиной Е.А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ем (л.д. 4), справкой о стоимости товара (л.д. 6), видеозаписью (л.д. 11), постановлением об отказе в возбуждении уголовного дела (л.д. 10)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Никитиной Е.А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не более 1 тысячи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На основании изложенного, мировой судья полагает необходимым назначить виновному наказание в виде обязательных работ, поскольку сведений о том, что привлекаемое лицо относится к числу лиц, перечисленных в ч. 3 ст. 3.13 КоАП РФ, которым не может быть назначено наказание в виде обязательных работ, представленные материалы не содержа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Никитину Е. А. виновной в совершении административного правонарушения, предусмотренного ч. 1 ст. 7.27 КоАП РФ и назначить административное наказание в виде обязательных работ на срок 20 час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Федеральную службу судебных приставов по месту жительства лица, привлеченного к административной ответственности, которому назначены обязательные работ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упредить о наступлении административной ответственности по ч. 4 ст. 20.25 КоАП РФ за уклонение от отбывания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 городской суд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