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48-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48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ой Е. А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3.2022 в 14.42 час. Никитина Е.А. в магазине *** г. Н. Челны ***, совершила мелкое хищение чужого имущества путем кражи (тарелку 2 шт.) стоимостью 34.8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А. на судебном заседании вину признал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икитиной Е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(л.д. 4), справкой о стоимости товара (л.д. 6), видеозаписью (л.д. 11), постановлением об отказе в возбуждении уголовного дела (л.д. 10)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Никитиной Е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Никитину Е. А. виновной в совершении административного правонарушения, предусмотренного ч. 1 ст. 7.27 КоАП РФ и назначить административное наказание в виде обязательных работ на срок 2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