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285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MS0187-01-2022-000947-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285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MS0187-01-2022-000947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1 ст. 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тиной Е. А.,</w:t>
      </w:r>
      <w:r>
        <w:rPr>
          <w:color w:val="0000FF"/>
          <w:sz w:val="28"/>
          <w:szCs w:val="28"/>
        </w:rPr>
        <w:t xml:space="preserve"> «свеедния о личности обезличен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.02.2022 в 14.42 час. Никитина Е.А. в магазине *** г. Н. Челны ***, совершила мелкое хищение чужого имущества путем кражи (тарелки 6 шт.) стоимостью 398.22 руб. без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тина Е.А. на судебном заседании вину признал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ООО «*» Г. С.Н. на рассмотрение административного дела в суд не явился, извещен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Никитиной Е.А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2), объяснением (л.д. 4), справкой о стоимости товара (л.д. 6), видеозаписью (л.д. 11), постановлением об отказе в возбуждении уголовного дела (л.д. 10).0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По данному факту мировой судья квалифицирует действия Никитиной Е.А. по ч. 1 ст. 7.27 КоАП РФ – как м</w:t>
      </w:r>
      <w:r>
        <w:rPr>
          <w:color w:val="22272F"/>
          <w:sz w:val="28"/>
          <w:szCs w:val="28"/>
          <w:shd w:fill="FFFFFF" w:val="clear"/>
        </w:rPr>
        <w:t>елкое хищение чужого имущества стоимостью не более 1 тысячи рублей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, судом не установлены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На основании изложенного, мировой судья полагает необходимым назначить виновному наказание в виде обязательных работ, поскольку сведений о том, что привлекаемое лицо относится к числу лиц, перечисленных в ч. 3 ст. 3.13 КоАП РФ, которым не может быть назначено наказание в виде обязательных работ, представленные материалы не содержат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Руководствуясь ст.ст. 29.9, 29.10 КоАП РФ, мировой судья,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знать Никитину Е. А. виновной в совершении административного правонарушения, предусмотренного ч. 1 ст. 7.27 КоАП РФ и назначить административное наказание в виде обязательных работ на срок 20 час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Федеральную службу судебных приставов по месту жительства лица, привлеченного к административной ответственности, которому назначены обязательные работы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едупредить о наступлении административной ответственности по ч. 4 ст. 20.25 КоАП РФ за уклонение от отбывания обяза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 городской суд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