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45-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45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Д. С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4.2022 в 10.00 час. Павлов Д.С. в магазине *** г. Н. Челны ***, совершил мелкое хищение чужого имущества путем кражи (кофе 2 шт.) стоимостью 259.9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Д.С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авлова Д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5-6), справкой о стоимости товара (л.д. 8-9), из которых следует, что 05.04.2022 в 10.00 час. Павлов Д.С. в магазине Находка г. Н. Челны Сармановский тракт д. 60, совершил мелкое хищение чужого имущества путем кражи (кофе 2 шт.) стоимостью 259.98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Павлова Д.С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Павлова Д. С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0.30 час. 05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