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8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057-01-2022-000944-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8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057-01-2022-000944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9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4.2022</w:t>
            </w:r>
          </w:p>
        </w:tc>
        <w:tc>
          <w:tcPr>
            <w:tcW w:w="549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6.1.1 КоАП РФ с использованием видео-конференц-связи в отнош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ербаева Д. И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0.03.2022 в 10.00 час. Тимербаев Д.И. находясь в кв. *** г. Н. Челны нанес побои и иные насильственные действия Булановой А.М., а именно ударил кулаком в область левого глаза, по темной области, схватил за левую руку возле плеча и поцарапал руку, причинив последней физическую боль и моральные страдания в виде ссадин, кровоподтеков и гематом, которые вреда здоровью не причинили, так как не повлекли за собой кратковременного расстройства здоровья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Тимербаев Д.И. вину признал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ерпевшая Буланова А.М. на судебное заседание не явилась, заявлено ходатайство о рассмотрении дела в ее отсутствие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лушав лицо, привлекаемое к административной ответственности, оценив в совокупности все исследованные доказательства, нахожу, что вина Тимербаева Д.И. подтверждается материалами дела: протоколом об административном правонарушении, где отражена сущность правонарушения; рапортами полицейских; заявлением о привлечении к административной ответственности, объяснениями, в которых они не опровергают изложенные сведения в протоколе по делу об административном правонарушении; заключением эксперта №1/773 от 16.03.2022 из которого следует, что телесное повреждение не повлекли за собой кратковременное расстройство здоровья или незначительной стойкой утраты общей трудоспособности, и не причинили вреда здоровью человека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совершенное Тимербаевым Д.М. нарушение предусмотрена ст. 6.1.1 КоАП РФ, в соответствии с которой за совершение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едусмотрена административная ответственность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"/>
        <w:ind w:firstLine="708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TextBody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Признать Тимербаева Д. И. виновным в совершении административного правонарушения, предусмотренного ст. 6.1.1 КоАП РФ, и подвергнуть его административному аресту на срок 10 суток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Срок наказания исчислять с момента доставления 19.30 час. 06.04.2022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