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00-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00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Евсеева А. Н., «сведения о личности обезличены»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5.04.2022 в 9.40 час. в здание мирового суда в д. *** г. Набережные Челны прибыл Евсеев А.Н. в качестве подсудимого по уголовному делу на судебное заседание на судебный участок № 21, с признаками алкогольного опьянения (резкий запах спиртного изо рта, покраснением кожных покровов). Ему было отказано в доступе в здание в соответствии с п. 4.1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– в здания мировых судей посетители не допускаются в случаях прибытия с признаками алкогольного опьянения, Евсеев А.Н. отказался покинуть здание, тем самым нарушила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 нарушающие установленные правила в суде ответил отказом, на повторные требования не реагиро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сеев А.Н. на судебное заседание не явился, извещен надлежащим образом по средствам СМС сообщения, причина неявки неизвестна, ходатайство об отложении рассмотрения дела от него не поступило. В соответствии с ч. 2 ст. 25.1 КоАП РФ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Евсеева А.Н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2-4), в которых указаны противоправные действия Евсеева А.Н. аналогичные протоколу, признанием Евсеева А.Н. вины в совершенном административном правонарушении (л.д. 1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Евсеевым А.Н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всеева А. Н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