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8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996-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8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996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урбангалина А. Х., ., «сведения о личности обезличены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абережные Челны, ул. ***, руководителем которого является Курбангалин А.Х., несвоевременно представил декларацию по НДС за 2 квартал 2021 года 04.08.2021 вместо 26.07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бангалин А.Х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Курбанга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Курбангалина А.Х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Курбангалина А. Х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