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-600710</wp:posOffset>
                </wp:positionV>
                <wp:extent cx="321246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27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942-3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40.9pt;mso-wrap-distance-left:9.05pt;mso-wrap-distance-right:9.05pt;mso-wrap-distance-top:0pt;mso-wrap-distance-bottom:0pt;margin-top:-47.3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27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ИД: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6MS</w:t>
                      </w:r>
                      <w:r>
                        <w:rPr>
                          <w:sz w:val="28"/>
                          <w:szCs w:val="28"/>
                        </w:rPr>
                        <w:t>0187-01-2022-000942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ковой Л. В«сведения о личности обезличен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.04.2022 в 17.25 час. Садыкова Л.В. в магазине «***» г. Н. Челны «***», совершила мелкое хищение чужого имущества путем кражи товарно-материальных ценностей (хлеб, масло, креветки, пакет) на сумму 642.16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ыкова Л.В. на судебном заседании вину признал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Х.Н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Садыковой Л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8-9), справкой (л.д. 10-11)., из которых следует, что 05.04.2022 в 17.25 час. Садыкова Л.В. в магазине «***» г. Н. Челны «***», совершила мелкое хищение чужого имущества путем кражи товарно-материальных ценностей (хлеб, масло, креветки, пакет) на сумму 642.16 руб. без учета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Садыковой Л.В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Садыкову Л. В. виновной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УИН «***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 513, либо по электронной почте: ms.4223@tatar.ru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