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27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:0187-01-2022-000992-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27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</w:t>
                      </w:r>
                      <w:r>
                        <w:rPr>
                          <w:sz w:val="27"/>
                          <w:szCs w:val="27"/>
                        </w:rPr>
                        <w:t>:0187-01-2022-000992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.04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яшина В. В., «сведения о личности обезличены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 xml:space="preserve">26.03.2022 в 18.05 час. возле д. *** г. Набережные Челны Маряшин В.В. управлял автомобилем «***» с государственным номером *** с признаками опьянения. 26.03.2022 в 18.28 час. Маряшин В.В. возле д. *** г. Набережные Челны не выполнил законное требование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ряшин В.В. на судебном заседании вину признал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.3.2 Правил дорожного движения, утвержденного постановлением Совета министров – Правительством Российской Федерации от 23 октября 1993 года №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Маряшина В.В. в совершении административного правонарушения подтверждается протоколом об административном правонарушении, в котором указаны обстоятельства вменяемого административного правонарушения (л.д. 1); протоколом об отстранении (л.д. 2); объяснениями сотрудников ДПС ГИБДД о вышеуказанных обстоятельствах правонарушения (л.д. 10-11); актом освидетельствования на состояние алкогольного опьянения из которого следует, что Маряшин В.В. отказалась от прохождения медицинского освидетельствования (л.д. 3); протоколом о направлении на медицинское освидетельствование на состояние опьянения, в котором в качестве основания указаны следующие признаки состояния опьянения: резкое изменение окраски кожных покровов лица, поведение не соответствующее обстановке, нарушение речи, пройти освидетельствование Маряшин В.В, отказался (л.д. 4); материалы видеозаписи, где отражена процедура освидетельствования и отказ Маряшина В.В. от прохождения освидетельствования (л.д. 9)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Таким образом, установлены все обстоятельства, подлежащие выяснению по делу в силу ст. 26.1 КоАП РФ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Суд приходит к выводу о том, что Маряшиным В.В. совершено административное правонарушение, предусмотренное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дела не имеетс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качестве обстоятельств, смягчающих ответственность, суд учитывает личность лица, признание ви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Руководствуясь ст.ст. 12.26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Маряшина В. В. виновным в совершении административного правонарушения, предусмотренного ч. 1 ст. 12.26 КоАП РФ и подвернуть административному наказанию в виде наложения административного штрафа в размере 30 000 руб.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/>
      </w:pPr>
      <w:r>
        <w:rPr>
          <w:rStyle w:val="Style16"/>
          <w:b/>
          <w:color w:val="000000"/>
          <w:sz w:val="27"/>
          <w:szCs w:val="27"/>
        </w:rPr>
        <w:t>Банковские реквизиты для перечисления в бюджет Республики Татарстан платежей, администрируемых Управлением ГИБДД МВД России по Республике Татарстан.</w:t>
      </w:r>
    </w:p>
    <w:p>
      <w:pPr>
        <w:pStyle w:val="TextBody"/>
        <w:rPr>
          <w:rStyle w:val="5"/>
          <w:b/>
          <w:b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Получатель: УФК по РТ (УГИБДД МВД по РТ), ИНН/КПП получателя: 1654002946/165945001, Отделение НБ Республика Татарстан г. Казань//УФК по Республике Татарстан г. Казань, БИК банка: 0192054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</w:t>
      </w:r>
      <w:r>
        <w:rPr>
          <w:b w:val="false"/>
          <w:color w:val="000000"/>
          <w:sz w:val="27"/>
          <w:szCs w:val="27"/>
        </w:rPr>
        <w:t xml:space="preserve">КБК 18811601123010001140, </w:t>
      </w:r>
      <w:r>
        <w:rPr>
          <w:rStyle w:val="5"/>
          <w:b/>
          <w:i w:val="false"/>
          <w:iCs w:val="false"/>
          <w:color w:val="000000"/>
          <w:u w:val="none"/>
        </w:rPr>
        <w:t>ОКМТО 92730000, 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 Комарова, д. 20, каб. 513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