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7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995-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7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995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Егоренко А. Н., «сведения о личности обезличены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Торговая компания «***» (г. Набережные Челны, б-р. ***) Егоренко А.Н. несвоевременно представил расчет по НДС за 2 квартал 2021 года 23.08.2021 вместо 26.07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горенко А.Н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Егоренко А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Егоренко А.Н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Егоренко А. Н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