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7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994-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7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994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Баймухаметова Р. Р., «сведения о личности обезличен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иректор ООО «***» (г. Набережные Челны, ***) Баймухаметов Р.Р. несвоевременно представил расчет страховым взносам за 3 месяца 2021 года 09.06.2021 вместо 30.04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ймухаметов Р.Р. на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Баймухаметова Р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Баймухаметова Р.Р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Баймухаметова Р. Р.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