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70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939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Муртазиной Ф. Р.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 марта  2022 года около 19 час. Муртазина Ф.Р.   в магазине «***», расположенном по адресу: г. Набережные Челны, пр. ***, прошла через кассовою зону не оплатив за товар Саженец «***», тем самым совершила мелкое хищение, причинив  ущерб ООО «***» на  сумму 237,04 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уртазина Ф.Р. вину признала, раскаялас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Муртазина Ф.Р. подтверждается материалами дела – протоколом об административном правонарушении от 3 апреля  2022  года №5802089, где отражена сущность правонарушения, заявлением о привлечении к административной ответственности Муртазина Ф.Р.,  справкой о стоимости похищенного, объяснениями сотрудников магазина, товарными накладными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Муртазиной Ф.Р.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, обстоятельств, смягчающих ответственность, суд учитывает, что  Муртазиной Ф.Р.   мелкое хищение совершила впервые, вину признала, в содеянном раскаялась,  состояние здоровья лица, привлекаемого к ответственности, его родственников и близких, наличие иждивенцев,   обстоятельств,  отягчающих ответственность,  не имеется.</w:t>
      </w:r>
    </w:p>
    <w:p>
      <w:pPr>
        <w:pStyle w:val="TextBody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суд считает возможным назначить наказание в виде штраф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Муртазину Ф. Р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0318690900000000027805644. </w:t>
      </w:r>
    </w:p>
    <w:p>
      <w:pPr>
        <w:pStyle w:val="Normal"/>
        <w:numPr>
          <w:ilvl w:val="0"/>
          <w:numId w:val="0"/>
        </w:numPr>
        <w:autoSpaceDE w:val="false"/>
        <w:ind w:right="-213"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А.Пы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