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6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057-01-2022-000881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6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057-01-2022-00088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9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04.2022</w:t>
            </w:r>
          </w:p>
        </w:tc>
        <w:tc>
          <w:tcPr>
            <w:tcW w:w="549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6.1.1 КоАП РФ с использованием видео-конференц-связи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нина М.М., Х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2.03.2022  в период времени с 12.30 час. по 12.43 час. Калинин М.М. находясь в ТЦ «Арзан» (г. Набережные Челны, ул. С. Титова, д. 36) нанес побои Лисниченко С.О., а именно ударил 1 раз в область груди правой рукой, 2 раза ударил правой рукой в область левого уха, 1 раз ударил правой рукой в область правого виска, 1 раз ударил в область спины по левую сторону, причинив последнему физическую боль и моральные страдания, которые вреда здоровью не причинили, так как не повлекли за собой кратковременного расстройства здоровья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Калинин М.М. вину признал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ерпевший Лисниченко С.О. на судебное заседание не явился, заявлено ходатайство о рассмотрении дела в его отсутствие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лицо, привлекаемое к административной ответственности, оценив в совокупности все исследованные доказательства, нахожу, что вина Калинина М.М. подтверждается материалами дела: протоколом об административном правонарушении, где отражена сущность правонарушения; рапортами полицейских; заявлением о привлечении к административной ответственности, объяснениями, в которых они не опровергают изложенные сведения в протоколе по делу об административном правонарушении; заключением эксперта №1/716 от 14.03.2022 из которого следует, что телесное повреждение не повлекли за собой кратковременное расстройство здоровья или незначительной стойкой утраты общей трудоспособности, и не причинили вреда здоровью человека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совершенное Калининым М.М. нарушение предусмотрена ст. 6.1.1 КоАП РФ, в соответствии с которой за совершение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едусмотрена административная ответственность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Normal"/>
        <w:ind w:firstLine="59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ценив изложенное в совокупности, с учетом обстоятельств дела, считаю необходимым назначить Калинину М.М. административное наказание в пределах санкции ст. 6.1.1 КоАП РФ в виде штрафа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TextBody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Признать Калинина М.М. виновным в совершении административного правонарушения, предусмотренного ст. 6.1.1 КоАП РФ, и назначить наказание в виде штрафа в размере 5000 рублей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63010101 140, ОКТМО 92701000001, УИН 031869090000000002779011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. 20, каб. 513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422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