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878-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878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кова П.Л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4.2022 в 01.45 час. Смоленков П.Л., возле остановки «Бумажник» п. ЗЯБ г. Н. Челны в сторону нового города, находился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моленков П.Л. на судебном заседании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молнекова П.Л.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, совершение административного правонарушения по ст. 20.21 КоАП РФ впер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оленкова П.Л. виновным в совершении правонарушения, предусмотренного ст. 20.21 КоАП РФ и назначить ему наказание в виде штрафа в размере 5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0021 140, ОКТМО 92701000001, УИН 031869090000000002778960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