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6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861-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6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86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а Р.О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3.2022 в 19.05 час. Обухов Р.О. в магазине Ленат г. Н. Челны Набережночелнинский пр-кт. 13 А, совершил мелкое хищение чужого имущества путем кражи (водка) стоимостью 208.8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 Р.О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Лента» Гагарин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бухова Р.О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о стоимости товара (л.д. 10-11), из которых следует, что 31.03.2022 в 19.05 час. Обухов Р.О. в магазине Ленат г. Н. Челны Набережночелнинский пр-кт. 13 А, совершил мелкое хищение чужого имущества путем кражи (водка) стоимостью 208.86 руб. без НДС.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Обухова Р.О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Обухова Р.О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21.30 час.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