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6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855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6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85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а В.В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3.2022 в 23.20 час. Юрьев В.В., на 4 этаже во 2 подъезде д. 18/37 п. ЗЯБг. Н. Челны, находился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Юрьев В.В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Юрьева В.В.,</w:t>
      </w:r>
      <w:r>
        <w:rPr>
          <w:rFonts w:eastAsia="Calibri"/>
          <w:sz w:val="28"/>
          <w:szCs w:val="28"/>
        </w:rPr>
        <w:t xml:space="preserve">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Юрьева В.В.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.20 час. 31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