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263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MS0187-01-2022-000853-0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263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MS0187-01-2022-000853-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1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кирова Д.М.,</w:t>
      </w:r>
      <w:r>
        <w:rPr>
          <w:color w:val="0000FF"/>
          <w:sz w:val="28"/>
          <w:szCs w:val="28"/>
        </w:rPr>
        <w:t xml:space="preserve"> ХХ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03.2022 в 15.45 час. Шакиров Д.М. в магазине Продслава № 6 г. Н. Челны п. ЗЯБ 17а/01, совершил мелкое хищение чужого имущества путем кражи (рулет куриный) стоимостью 115.91 руб. без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киров Д.М. на судебном заседании вину призна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ООО «ТД Челны-хлеб» Юнусов Э.Р. на рассмотрение административного дела в суд не явился, извещен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Шакиров Д.М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3), объяснениями (л.д. 7-8), справкой о стоимости товара (л.д. 10-11), из которых следует, что 30.03.2022 в 15.45 час. Шакиров Д.М. в магазине Продслава № 6 г. Н. Челны п. ЗЯБ 17а/01, совершил мелкое хищение чужого имущества путем кражи (рулет куриный) стоимостью 115.91 руб. без НДС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По данному факту мировой судья квалифицирует действия Шакирова Д.М. по ч. 1 ст. 7.27 КоАП РФ – как м</w:t>
      </w:r>
      <w:r>
        <w:rPr>
          <w:color w:val="22272F"/>
          <w:sz w:val="28"/>
          <w:szCs w:val="28"/>
          <w:shd w:fill="FFFFFF" w:val="clear"/>
        </w:rPr>
        <w:t>елкое хищение чужого имущества стоимостью не более 1 тысячи рублей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, судом не установлен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Руководствуясь ст.ст. 29.9, 29.10 КоАП РФ, мировой судья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знать Шакирова Д.М. виновным в совершении административного правонарушения, предусмотренного ч. 1 ст. 7.27 КоАП РФ и назначить наказание в виде административного ареста сроком на 3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Срок наказания исчислять с момента доставления 18.55 час. 31.03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