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-600710</wp:posOffset>
                </wp:positionV>
                <wp:extent cx="321246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6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851-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5pt;height:40.9pt;mso-wrap-distance-left:9.05pt;mso-wrap-distance-right:9.05pt;mso-wrap-distance-top:0pt;mso-wrap-distance-bottom:0pt;margin-top:-47.3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6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85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егяна Э.М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3.2022 в 14.47 час. Барсегян Э.М. в магазине Мегастрой, г. Н. Челны Набережночелнинский пр-кт. д. 37А, совершил мелкое хищение чужого имущества путем кражи товарно-материальных ценностей (биты, сверло) на сумму 588.70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егян Э.М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Агава» Абдуллин Р.Р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Барсегяна Э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(л.д. 10-11)., из которых следует, что 30.03.2022 в 14.47 час. Барсегян Э.М. в магазине Мегастрой, г. Н. Челны Набережночелнинский пр-кт. д. 37А, совершил мелкое хищение чужого имущества путем кражи товарно-материальных ценностей (биты, сверло) на сумму 588.70 руб. без учета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Барсегяна Э.М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Барсегяна Э.М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031869090000000002773855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