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60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70-01-2022-000956-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60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70-01-2022-00095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.03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3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исеенкова А.А., ХХ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1.03.2022 в 00.02 час. рядом д. 41А по Сармановскому тракту г. Набережные Челны Республики Татарстан Моисеенков А.А. управлял автомобилем «ваз 21093» с государственным знаком ХХХ в состоянии алкогольного опьянения не имея права управления транспортными средствами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сеенков А.А. на судебном заседании вину признал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оисеенкова А.А.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п. 2.1.1, 2.7 Правил дорожного движения, утвержденного постановлением Совета министров – Правительством Российской Федерации от 23.10.1993 № 1090 2.1.1. водитель механического транспортного средства обязан иметь при себе и по требованию сотрудников полиции передавать им, для проверки...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Моисеенкова А.А. подтверждается протоколом об административном правонарушении, где отражена сущность правонарушения (л.д. 2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Моисеенков А.А. находится в состоянии алкогольного опьянения, поскольку от него исходил запах алкоголя изо рта, резкое изменение окраски кожных покровов лица, поведение, не соответствующее обстановке (л.д. 6); материалами видеозаписи, где отражена процедура освидетельствования сотрудниками полиции и отстранение от управления транспортным средством (л.д. 16); актом освидетельствования на состояние опьянения – результат 0.333 мг/л. алкоголя в выдыхаемом воздухе с которыми Моисеенков А.А. согласился (л.д. 5), результатами прибора Алкотектор Юпитер 013226 на котором отображен результат 0.333 мг/л. алкоголя в выдыхаемом воздухе (л.д. 4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Моисеенковым А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Моисеенкова А.А.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рок наказания исчислять с момента доставления 02.10 час. 31.03.2022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