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25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44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25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7-01-2022-000</w:t>
                      </w:r>
                      <w:r>
                        <w:rPr>
                          <w:sz w:val="24"/>
                          <w:szCs w:val="24"/>
                        </w:rPr>
                        <w:t>84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Миличкиной Е. М. «сведения о личности обезличен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***», ИНН ***, зарегистрированное по адресу: г. Набережные Челны ***, руководителем которого является Миличкина Е.М, представлен расчет по начисленным и уплаченным страховым взносам за 9 месяцев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15.11.2021, а не 25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6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есто совершения административного правонарушения г. Набережные Челны *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иличкина Е.М. в суд не явилась, извещена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Рамазанова А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Меличкиной Е.М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Миличкину Е. М. виновной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Е.А. Пып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