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2232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25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0841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258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</w:t>
                      </w:r>
                      <w:r>
                        <w:rPr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</w:t>
                      </w:r>
                      <w:r>
                        <w:rPr>
                          <w:sz w:val="27"/>
                          <w:szCs w:val="27"/>
                        </w:rPr>
                        <w:t>000841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рассмотрев дело об административном правонарушении, предусмотренном ст. 15.5 КоАП РФ в отношен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Арсланова А. М., «сведения о личности обезличен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ОО «***», зарегистрированное по адресу: г. Н. Челны, ***, руководителем которого является Арсланов А.М., несвоевременно представил расчет по страховым взносам за 3 месяца 2021 года 01.07.2021, вместо 30.04.2021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рсланов А.М. на судебное заседание не явился, извещен надлежащим образ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  <w:t>Согласно п. 4 ч. 1 ст. 23 Налогового кодекса РФ налогоплательщики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ина Арсланова А.М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решением о привлечении юридического лица к ответственности за налоговое правонарушение, копией выписки из ЕГРЮ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Арсланова А.М. по ст. 15.5 КоАП РФ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смягчающие и отягчающие административную ответственность судом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 29.9 – 29.11 КоАП РФ, мировой судья</w:t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Арсланова А. М. виновным в совершении административного правонарушения, предусмотренного ст. 15.5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Е.А. Пып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