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25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3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25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000</w:t>
                      </w:r>
                      <w:r>
                        <w:rPr>
                          <w:sz w:val="24"/>
                          <w:szCs w:val="24"/>
                        </w:rPr>
                        <w:t>843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Грязнова М. К., «сведения о личности обезличе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зарегистрированное по адресу: г. Набережные Челны ***, руководителем которого является Грязнов М.К.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5.11.2021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язнов М.К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Р.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Г. М.К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Грязнова М. К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