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25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2-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25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000</w:t>
                      </w:r>
                      <w:r>
                        <w:rPr>
                          <w:sz w:val="24"/>
                          <w:szCs w:val="24"/>
                        </w:rPr>
                        <w:t>84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Ленда В. Н.., «сведения о личности обезличе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 ИНН ***, зарегистрированное по адресу: г. Набережные Челны ***, руководителем которого является Ленда В.Н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4.11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о совершения административного правонарушения г. Набережные Челны Набережночелнинский пр-кт. 10 б, оф.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Ленда В.Н. в суд не явилась, извещена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Рамазано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Ленды В.Н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Ленда В. Н. виновной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Е.А. Пып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