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255/23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7-01-2022-000840-48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4 апреля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24 по судебному району  города  Набережные Челны Республики Татарстан Пыпина Е.А., исполняющий обязанности мирового судьи судебного участка № 23 по судебному району  города  Набережные Челны Республики Татарстан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Ильина Ю. В., «сведения о личности обезличены» 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16 марта 2022 года  около 3 час. 30 мин. в районе дома ***  г. Набережные Челны Ильин Ю.В.  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ьин Ю.В.   вину признал, раскаялся, пояснил, что переставлял автомобиль, потому что убирали снег на стоянке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Ильина Ю.В.    подтверждается протоколом об административном правонарушении от 16 марта 2022 года   № ***, где отражена сущность правонарушения, протоколом об отстранении от управления транспортным средством и задержанием транспортного средства  от 16 марта 2022 года, актом  освидетельствования на состояние алкогольного опьянения от 16 марта 2022 года, результат  положительный – 0,515 мг/л алкоголя в выдыхаемом воздухе, с результатами освидетельствования Ильин Ю.В.   был согласен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Ильиным Ю.В.  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отягчающих  ответственность,  суд учитывает систематическое привлечение к ответственности за нарушение Правил дорожного движения.</w:t>
      </w:r>
    </w:p>
    <w:p>
      <w:pPr>
        <w:pStyle w:val="TextBodyIndent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Ильина Ю. В.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***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</w:rPr>
        <w:t>Ильина Ю. В. расходы по транспортировке и хранению транспортного средства.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подпись   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